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Начальник УВР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.А.Ден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«___» декабря  2010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заседаний координационного студенческого совета УО «Белорусский государственный экономический университет»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твержден на заседан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С БГЭУ 13.12.2010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 заседаний К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збрании председателя КСС БГЭ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тогах зимней экзаменационной с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несении изменений в Положение «О порядке заселения обучающихся в общежития студенческого городка БГЭ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ц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йша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организации оздоровления студентов на факультете финансов и банковского де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взаимодействии студенческого совета и администрации общежития на примере общежития №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б организации занятости обучающихся в летний перио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ч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ц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 заселении студентов в общежития БГЭУ на 2011-2012 учебный год в последнюю очеред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 организации оздоровления  обучающихся в летни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студенческих советов общежи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 А.Ю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 проведении отчетов и выборов в студенческих советах факультетов и общежи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рганизации вступления студентов 1 курса в члены БР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организации культурно-массовой работы на факультете маркетин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з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йша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ц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ов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 итогах отчетов и выборов в студенческих советах факультетов и общежи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изменениях в составе секторов К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 состоянии и путях совершенствования информационно-пропогандистской работы в органах студенческого самоуправления БГЭ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 организации обучения избранных руководителей органов студенческ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йша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ц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 итогах работы КСС БГЭУ в 2011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плана работы КСС БГЭУ на 201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йша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цко Е.В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С                                                                       М.Ф.Барей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9:00Z</dcterms:created>
  <dc:creator>bareishia_m</dc:creator>
  <dc:description/>
  <cp:keywords/>
  <dc:language>en-US</dc:language>
  <cp:lastModifiedBy>Ira</cp:lastModifiedBy>
  <cp:lastPrinted>2011-01-19T16:30:00Z</cp:lastPrinted>
  <dcterms:modified xsi:type="dcterms:W3CDTF">2011-01-25T13:49:00Z</dcterms:modified>
  <cp:revision>2</cp:revision>
  <dc:subject/>
  <dc:title>                                                                                    СОГЛАСОВАНО:</dc:title>
</cp:coreProperties>
</file>