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дисциплины </w:t>
      </w:r>
      <w:r>
        <w:rPr>
          <w:rFonts w:cs="Times New Roman" w:ascii="Times New Roman" w:hAnsi="Times New Roman"/>
          <w:b/>
          <w:sz w:val="28"/>
          <w:szCs w:val="28"/>
        </w:rPr>
        <w:t>«Культуролог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1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я</w:t>
            </w:r>
          </w:p>
        </w:tc>
      </w:tr>
      <w:tr>
        <w:trPr>
          <w:trHeight w:val="47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3 01 02 Лингвистичестическое обеспечение межкультурных коммун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4 01 02 Прав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5 01-01  Экономическая 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5 01-02 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5 01-03  Мировая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5 01-04  Финансы и кред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5 01-07  Экономика и управление на предприятии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5 01 08  «Бухгалтерский учет, анализ и аудит (по направл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5 01 09  Товароведение и экспертиза товаров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5 01 10  Коммер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5 01-12  Экономическая 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6 01-01  Государственн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6 01-02  Экономическая 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6 02 01  Бизнес-администр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6 02-02  Менеджмент (по направлениям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31 03-06  Экономическая кибернетика (по направл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 /курс обучения для ЗФ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 /семестр обучения для ЗФ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шов Игорь Евгеньевич, кандидат философских наук, доцен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модуль философ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exact" w:line="280" w:before="0" w:after="0"/>
              <w:ind w:left="5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я в системе гуманитарного знания. Понятие культуры. Культура и цивилизация. Строение культуры: основные структурные блоки и элементы.  Динамика культуры. Межкультурная коммуникация.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виды и типы культуры. Исторические типы культуры. Традиционные культуры Востока. Становление и развитие европейской культуры в эпохи Античности, Средневековья, Возрождения, Нового времени. Итог исторического развития и современное состояние культуры Беларуси. Европейская культура XX-XXI веков. Культурные реалии современного информационного обществ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ология: 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стория культуры: учеб. пособие / Под общ. ред. И.Е. </w:t>
              <w:tab/>
              <w:t xml:space="preserve">Ширшова.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ск.: БГЭУ 2004.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ология: 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стория культуры: учеб. пособие / Под общ. ред. И.Е. Ширшова. 2-е изд., исправ. и перераб.: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ск.: ЭКОПЕРСПЕКТИВА, 2010.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шевицкая, Т.Г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дохин, А.П. Культурология: учебник для студентов вузов. 3-е </w:t>
              <w:tab/>
              <w:t>изд., перераб и доп. – М.: ЮНИТИ-ДАНА ,2007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3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5:00Z</dcterms:created>
  <dc:creator>Leshkovich</dc:creator>
  <dc:description/>
  <dc:language>en-US</dc:language>
  <cp:lastModifiedBy>Илья  Иванов</cp:lastModifiedBy>
  <dcterms:modified xsi:type="dcterms:W3CDTF">2022-10-06T06:28:15Z</dcterms:modified>
  <cp:revision>6</cp:revision>
  <dc:subject/>
  <dc:title>Краткое описание дисциплины «Культурология» </dc:title>
</cp:coreProperties>
</file>