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Гео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1  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5-01-04 Финансы и кред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5 01 13 Экономика и управление туристиче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6 02 01 Бизнес-администр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6-02-03 Маркет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6-02-05 Лог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ова Н.Е., доктор исторических наук, 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985</wp:posOffset>
                      </wp:positionV>
                      <wp:extent cx="2959100" cy="254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5pt" to="340.95pt,-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4445</wp:posOffset>
                      </wp:positionV>
                      <wp:extent cx="490728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35pt" to="404.4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490728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391.75pt,-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политолог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20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ка как нау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дисциплин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ие зарубежные геополи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цепции.  Зарубе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и втор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ов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геополи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ысли в России и Беларуси. 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ости соврем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еларусь в геополитической структуре современного ми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Дугин   А.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ы   геополитики.   Геополитическое   будущее  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слить пространством. М., 200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Нартов Н.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еополитика: Учебник. М., 2007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чала геополитики: Учебн.метод. пособ. Мн., 200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0:00Z</dcterms:created>
  <dc:creator>Leshkovich</dc:creator>
  <dc:description/>
  <cp:keywords/>
  <dc:language>en-US</dc:language>
  <cp:lastModifiedBy>Leshkovich</cp:lastModifiedBy>
  <dcterms:modified xsi:type="dcterms:W3CDTF">2013-08-02T07:12:00Z</dcterms:modified>
  <cp:revision>8</cp:revision>
  <dc:subject/>
  <dc:title>Краткое описание дисциплины «Культурология» (по выбору студентов)</dc:title>
</cp:coreProperties>
</file>