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Культуролог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3 01 0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тическое обеспечение межкультурных коммуник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01-01  Экономическая те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01-02 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5 01-03  Мировая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5 01-04  Финансы и кре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01-07  Экономика и управление на предприятии           1-25 01 09  Товароведение и экспертиза товаров                1-25 01 10  Коммер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5 01-12  Экономическая 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6 01-01  Государствен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6 01-02  Экономическая инфор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6 02 01  Бизнес-администр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6 02-02  Менеджмент (по направления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1 03-06  Экономическая кибернетика (по направлениям) 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 /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 /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шов Игорь Евгеньевич, кандидат философских наук, доцен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модуль философ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exact" w:line="28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в системе гуманитарного знания. Понятие культуры. Культура и цивилизация. Строение культуры: основные структурные блоки и элементы.  Динамика культуры. Межкультурная коммуникация.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виды и типы культуры. Исторические типы культуры. Традиционные культуры Востока. Становление и развитие европейской культуры в эпохи Античности, Средневековья, Возрождения, Нового времени. Итог исторического развития и современное состояние культуры Беларуси. Европейская культура XX-XXI веков. Культурные реалии современного информационного обществ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и история культуры: учеб. пособие / Под общ. ред. И.Е. Ширшов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ск.: БГЭУ 2004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еория и история культуры: учеб. пособие / Под общ. ред. И.Е. Ширшова. 2-е изд., исправ. и перераб.: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ск.: ЭКОПЕРСПЕКТИВА, 2010.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шевицкая, Т.Г., Садохин, А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ультурология: учебник для студентов вузов. 3-е </w:t>
              <w:tab/>
              <w:t>изд., перераб и доп. – М.: ЮНИТИ-ДАНА ,2007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9:00Z</dcterms:created>
  <dc:creator>Leshkovich</dc:creator>
  <dc:description/>
  <cp:keywords/>
  <dc:language>en-US</dc:language>
  <cp:lastModifiedBy>Leshkovich</cp:lastModifiedBy>
  <cp:lastPrinted>2013-08-21T10:23:00Z</cp:lastPrinted>
  <dcterms:modified xsi:type="dcterms:W3CDTF">2013-08-26T12:29:00Z</dcterms:modified>
  <cp:revision>2</cp:revision>
  <dc:subject/>
  <dc:title>Краткое описание дисциплины «Культурология» </dc:title>
</cp:coreProperties>
</file>