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Геополи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4 «Финансы и кред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 01 08 «Бухгалтерский учет, анализ и аудит (по направлени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1  Экономическая те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5-01-02 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5-01-04 Финансы и кре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5 01 13 Экономика и управление туристи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26 02 01 Бизнес-администр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-26-02-03 Маркет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-26-02-05 Лог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ова Н.Е., доктор исторических наук, профессор</w:t>
            </w:r>
          </w:p>
        </w:tc>
      </w:tr>
      <w:tr>
        <w:trPr>
          <w:trHeight w:val="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политолог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715</wp:posOffset>
                      </wp:positionV>
                      <wp:extent cx="49009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5pt" to="382.25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490728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7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377.4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-4445</wp:posOffset>
                      </wp:positionV>
                      <wp:extent cx="4685030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-0.35pt" to="467.95pt,-0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ка как наука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дисципли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ие зарубежные геополи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цепции.  Зарубеж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цепции втор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лов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геополи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ысли в России и Беларуси. Геополи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ьности соврем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еларусь в геополитической структуре современного мира.</w:t>
            </w:r>
          </w:p>
          <w:p>
            <w:pPr>
              <w:pStyle w:val="Normal"/>
              <w:spacing w:lineRule="exact" w:line="280" w:before="0" w:after="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Дугин   А.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новы   геополитики.   Геополитическое   будущее  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слить пространством. М., 200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Нартов Н.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Геополитика: Учебник. М., 2007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чала геополитики: Учебн.метод. пособ. Мн., 2002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58:00Z</dcterms:created>
  <dc:creator>Leshkovich</dc:creator>
  <dc:description/>
  <cp:keywords/>
  <dc:language>en-US</dc:language>
  <cp:lastModifiedBy>Leshkovich</cp:lastModifiedBy>
  <dcterms:modified xsi:type="dcterms:W3CDTF">2013-09-11T08:17:00Z</dcterms:modified>
  <cp:revision>4</cp:revision>
  <dc:subject/>
  <dc:title>Краткое описание дисциплины «Культурология» (по выбору студентов)</dc:title>
</cp:coreProperties>
</file>