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раткое описание дисциплины: «Социолингвисти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исциплины по</w:t>
            </w:r>
          </w:p>
          <w:p>
            <w:pPr>
              <w:pStyle w:val="Normal"/>
              <w:rPr/>
            </w:pPr>
            <w:r>
              <w:rPr/>
              <w:t>выбору студен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циолингвисти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both"/>
              <w:rPr/>
            </w:pPr>
            <w:r>
              <w:rPr/>
              <w:t>(специализация), для которой</w:t>
            </w:r>
          </w:p>
          <w:p>
            <w:pPr>
              <w:pStyle w:val="Normal"/>
              <w:jc w:val="both"/>
              <w:rPr/>
            </w:pPr>
            <w:r>
              <w:rPr/>
              <w:t>предлагается дисциплина по</w:t>
            </w:r>
          </w:p>
          <w:p>
            <w:pPr>
              <w:pStyle w:val="Normal"/>
              <w:jc w:val="both"/>
              <w:rPr/>
            </w:pPr>
            <w:r>
              <w:rPr/>
              <w:t>выбору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3 01 02 «Лингвистическое обеспечение межкультурных коммуникаций (по направлениям)»</w:t>
            </w:r>
          </w:p>
          <w:p>
            <w:pPr>
              <w:pStyle w:val="Normal"/>
              <w:rPr/>
            </w:pPr>
            <w:r>
              <w:rPr/>
              <w:t>Направление специализации «Лингвистическое обеспечение межкультурных коммуникаций (внешнеэкономические связи)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зация 1-23 01 02-05 02 «Коммуникативные технологии в бизнесе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 высшего образов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обучения для ДФО/ курс</w:t>
            </w:r>
          </w:p>
          <w:p>
            <w:pPr>
              <w:pStyle w:val="Normal"/>
              <w:rPr/>
            </w:pPr>
            <w:r>
              <w:rPr/>
              <w:t>обучения для ЗФ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 обучения для ДФО/ семестр обучения для ЗФ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исциплины/</w:t>
            </w:r>
          </w:p>
          <w:p>
            <w:pPr>
              <w:pStyle w:val="Normal"/>
              <w:rPr/>
            </w:pPr>
            <w:r>
              <w:rPr/>
              <w:t>количество кредитов / для ЗФ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.О. лектора, ученое звание, ученая степен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вич Л.А., к.филол.н., доцен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исциплины по выбору студен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циолингвистика как научная дисциплина. Язык как общественное явление. Языковые ситуации. Язык и этничность. Социальная дифференциация языков. Языковая политика. Языковые контакты. Язык и культура. Социальные факторы развития языко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Cs w:val="22"/>
              </w:rPr>
              <w:t>Беликов В.И., Крысин Л.П.</w:t>
            </w:r>
            <w:r>
              <w:rPr>
                <w:szCs w:val="22"/>
              </w:rPr>
              <w:t xml:space="preserve"> Социолингвистика. М.: РГПИ, 2001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Cs w:val="22"/>
              </w:rPr>
              <w:t>Мечковская Н.Б.</w:t>
            </w:r>
            <w:r>
              <w:rPr>
                <w:szCs w:val="22"/>
              </w:rPr>
              <w:t xml:space="preserve"> Социальная лингвистика. Пособие для студентов гуманитарных вузов и учащихся лицеев. М.: Аспект-Пресс, 2000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Cs w:val="22"/>
              </w:rPr>
              <w:t>Мечковская Н.Б.</w:t>
            </w:r>
            <w:r>
              <w:rPr>
                <w:szCs w:val="22"/>
              </w:rPr>
              <w:t xml:space="preserve"> Общее языкознание: Структурная и социальная типология языков. Мн.: Амалфея, 2000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i/>
                <w:szCs w:val="22"/>
              </w:rPr>
              <w:t xml:space="preserve">Тарасевич Л.А. </w:t>
            </w:r>
            <w:r>
              <w:rPr>
                <w:szCs w:val="22"/>
              </w:rPr>
              <w:t>Социолингвистика. Курс лекций. Мн.: БГЭУ, 2006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обуч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, за которой закреплена  дисциплина по выбору студен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культурной экономической коммун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23:00Z</dcterms:created>
  <dc:creator>kfil</dc:creator>
  <dc:description/>
  <cp:keywords/>
  <dc:language>en-US</dc:language>
  <cp:lastModifiedBy>Leshkovich</cp:lastModifiedBy>
  <cp:lastPrinted>2013-10-03T15:42:00Z</cp:lastPrinted>
  <dcterms:modified xsi:type="dcterms:W3CDTF">2013-10-04T07:23:00Z</dcterms:modified>
  <cp:revision>2</cp:revision>
  <dc:subject/>
  <dc:title>Описание дисциплины по выбору студента</dc:title>
</cp:coreProperties>
</file>