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дисциплины </w:t>
      </w:r>
      <w:r>
        <w:rPr>
          <w:rFonts w:cs="Times New Roman" w:ascii="Times New Roman" w:hAnsi="Times New Roman"/>
          <w:b/>
          <w:sz w:val="28"/>
          <w:szCs w:val="28"/>
        </w:rPr>
        <w:t>«РЕЛИГИОВЕД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6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веде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-24 01 02</w:t>
            </w:r>
            <w:r>
              <w:rPr>
                <w:rFonts w:cs="Times New Roman" w:ascii="Times New Roman" w:hAnsi="Times New Roman"/>
                <w:szCs w:val="28"/>
              </w:rPr>
              <w:t xml:space="preserve"> Прав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 курс обучения для ЗФ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/ семестр обучения для ЗФО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/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ая Татьяна Петровна, доктор философских наук, профессо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модуль философ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м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ги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елигия как социокультурное 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лигия как социокультурное 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ятие религ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нние формы верований и культ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лигии древних цивил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циональные рели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уддизм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исхождение и сущность христианств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ославие. Католициз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естантизм. Ислам. Новые религиозные движения. Конфессиональная история Беларуси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я и свободомыслие в современном мире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Короткая, Т.П.</w:t>
            </w:r>
            <w:r>
              <w:rPr>
                <w:rFonts w:cs="Times New Roman" w:ascii="Times New Roman" w:hAnsi="Times New Roman"/>
                <w:szCs w:val="28"/>
              </w:rPr>
              <w:t xml:space="preserve"> Религиоведение: религии в Беларуси / Т.П. Короткая. –Минск, 20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Кудрявцев,В.В.</w:t>
            </w:r>
            <w:r>
              <w:rPr>
                <w:rFonts w:cs="Times New Roman" w:ascii="Times New Roman" w:hAnsi="Times New Roman"/>
                <w:szCs w:val="28"/>
              </w:rPr>
              <w:t xml:space="preserve"> Лекции по истории религии и свободомыслия / В.В. Кудрявцев. –Минск, 199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дугин, А.А. Введение в религиоведение / А.А.Радугин. – М., 200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Религиоведение /</w:t>
            </w:r>
            <w:r>
              <w:rPr>
                <w:rFonts w:cs="Times New Roman" w:ascii="Times New Roman" w:hAnsi="Times New Roman"/>
                <w:szCs w:val="28"/>
              </w:rPr>
              <w:t xml:space="preserve"> Под ред. Я.С.Яскевич, М.Я.Ленсу [и др.]. – Минск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Старостенко,В.В.</w:t>
            </w:r>
            <w:r>
              <w:rPr>
                <w:rFonts w:cs="Times New Roman" w:ascii="Times New Roman" w:hAnsi="Times New Roman"/>
                <w:szCs w:val="28"/>
              </w:rPr>
              <w:t xml:space="preserve"> Религия и свобода совести в Беларуси: очерки истории / В.В.Старостенко. – Могилев, 2011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ии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21:00Z</dcterms:created>
  <dc:creator>Leshkovich</dc:creator>
  <dc:description/>
  <cp:keywords/>
  <dc:language>en-US</dc:language>
  <cp:lastModifiedBy>user</cp:lastModifiedBy>
  <dcterms:modified xsi:type="dcterms:W3CDTF">2014-05-03T06:36:00Z</dcterms:modified>
  <cp:revision>8</cp:revision>
  <dc:subject/>
  <dc:title>Краткое описание дисциплины «РЕЛИГИОВЕДЕНИЕ» </dc:title>
</cp:coreProperties>
</file>