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описания дисциплин по выбору студ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отребителей и их защи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4 01 02 «Правоведение»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,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цкая Т.М., к.ю.н., доц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, административное право, уголовное право, гражданский проце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онятие и правовое регулирование отношений по защите прав потребителей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Права потребителей при продаже товаров (выполнении работ, оказании услуг) и их защита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Права потребителей жилищно-коммунальных услуг и их защита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ая и общественная защита прав потребителе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>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Айман, Т.О. Защита прав потребителей / Т.О. Айман. – М.: РИОР, 2008. – 97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Гавриленко, В.Г. Защита прав потребителей / В.Г. Гавриленко, Н.И. Ядевич. – Минск : Право и экономика, 2011. – 429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Антонов, В.В. Потребительское право и защита прав потребителей / В.В. Антонов, Н.А. Антонова, Г.А. Толпыгин. – Москва : Книга-Сервис, 2003. – 189 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, в ходе изучения дисциплины «Права потребителей и их защита»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ть основные положения законодательства Республики Беларусь в области защиты прав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меть работать с нормативными правовыми актами и профессионально грамотно использовать их содержание при решении практических ситуаций, правильно применять теоретические положения на прак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ть разъяснить понятие и значение норм действующего законодательства, иметь четкое представление о фактических правовых последствиях при его нарушен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ых дисципл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4:00Z</dcterms:created>
  <dc:creator>Учебно-методическое управление</dc:creator>
  <dc:description/>
  <cp:keywords/>
  <dc:language>en-US</dc:language>
  <cp:lastModifiedBy>user</cp:lastModifiedBy>
  <cp:lastPrinted>2014-09-02T15:13:00Z</cp:lastPrinted>
  <dcterms:modified xsi:type="dcterms:W3CDTF">2014-09-02T12:59:00Z</dcterms:modified>
  <cp:revision>3</cp:revision>
  <dc:subject/>
  <dc:title/>
</cp:coreProperties>
</file>