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РЕЛИГИОВЕД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вед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-23 01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06 </w:t>
            </w:r>
            <w:r>
              <w:rPr>
                <w:rFonts w:cs="Times New Roman" w:ascii="Times New Roman" w:hAnsi="Times New Roman"/>
                <w:szCs w:val="28"/>
              </w:rPr>
              <w:t>Политология (по направле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/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Татьяна Петровна, доктор философских наук, профессо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модуль философ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м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ги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лигия как социокультурное 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лигия как социокультурное 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ятие рели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ие формы верований и культ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лигии древних цивил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циональные рели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уддиз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исхождение и сущность христианств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ославие. Католициз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стантизм. Ислам. Новые религиозные движения. Конфессиональная история Беларус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я и свободомыслие в современном мир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Короткая, Т.П.</w:t>
            </w:r>
            <w:r>
              <w:rPr>
                <w:rFonts w:cs="Times New Roman" w:ascii="Times New Roman" w:hAnsi="Times New Roman"/>
                <w:szCs w:val="28"/>
              </w:rPr>
              <w:t xml:space="preserve"> Религиоведение: религии в Беларуси / Т.П. Короткая. –Минск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Кудрявцев,В.В.</w:t>
            </w:r>
            <w:r>
              <w:rPr>
                <w:rFonts w:cs="Times New Roman" w:ascii="Times New Roman" w:hAnsi="Times New Roman"/>
                <w:szCs w:val="28"/>
              </w:rPr>
              <w:t xml:space="preserve"> Лекции по истории религии и свободомыслия / В.В. Кудрявцев. –Минск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дугин, А.А. Введение в религиоведение / А.А.Радугин. – М.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Религиоведение /</w:t>
            </w:r>
            <w:r>
              <w:rPr>
                <w:rFonts w:cs="Times New Roman" w:ascii="Times New Roman" w:hAnsi="Times New Roman"/>
                <w:szCs w:val="28"/>
              </w:rPr>
              <w:t xml:space="preserve"> Под ред. Я.С.Яскевич, М.Я.Ленсу [и др.]. – Минск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Старостенко,В.В.</w:t>
            </w:r>
            <w:r>
              <w:rPr>
                <w:rFonts w:cs="Times New Roman" w:ascii="Times New Roman" w:hAnsi="Times New Roman"/>
                <w:szCs w:val="28"/>
              </w:rPr>
              <w:t xml:space="preserve"> Религия и свобода совести в Беларуси: очерки истории / В.В.Старостенко. – Могилев, 2011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1:00Z</dcterms:created>
  <dc:creator>Leshkovich</dc:creator>
  <dc:description/>
  <cp:keywords/>
  <dc:language>en-US</dc:language>
  <cp:lastModifiedBy>user</cp:lastModifiedBy>
  <dcterms:modified xsi:type="dcterms:W3CDTF">2014-05-03T06:46:00Z</dcterms:modified>
  <cp:revision>9</cp:revision>
  <dc:subject/>
  <dc:title>Краткое описание дисциплины «РЕЛИГИОВЕДЕНИЕ» </dc:title>
</cp:coreProperties>
</file>