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ткое описание дисциплины </w:t>
      </w:r>
      <w:r>
        <w:rPr>
          <w:rFonts w:cs="Times New Roman" w:ascii="Times New Roman" w:hAnsi="Times New Roman"/>
          <w:b/>
          <w:sz w:val="28"/>
          <w:szCs w:val="28"/>
        </w:rPr>
        <w:t>«Культурология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олог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(специализация), для которой предлагается дисциплина по выбору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3 01 04 Психология</w:t>
            </w:r>
          </w:p>
        </w:tc>
      </w:tr>
      <w:tr>
        <w:trPr>
          <w:trHeight w:val="5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ь высшего образования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магистерской программы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обучения для ДФО /курс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стр обучения для ДФО /семестр обучения для ЗФ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исциплин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дит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/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.О. лектора, ученое звание, ученая степень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ршов Игорь Евгеньевич, кандидат философских наук, доцент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а - предшественник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модуль философ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исциплины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" w:leader="none"/>
              </w:tabs>
              <w:spacing w:lineRule="exact" w:line="28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 в системе гуманитарного знания. Понятие культуры. Культура и цивилизация. Строение культуры: основные структурные блоки и элементы.  Динамика культуры. Межкультурная коммуникация. 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виды и типы культуры. Исторические типы культуры. Традиционные культуры Востока. Становление и развитие европейской культуры в эпохи Античности, Средневековья, Возрождения, Нового времени. Итог исторического развития и современное состояние культуры Беларуси. Европейская культура XX-XXI веков. Культурные реалии современного информационного обществ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ая литератур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: теория и история культуры: учеб. пособие / Под общ. ред. И.Е. </w:t>
              <w:tab/>
              <w:t xml:space="preserve">Ширшова.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БГЭУ 2004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ология: теория и история культуры: учеб. пособие / Под общ. ред. И.Е. Ширшова. 2-е изд., исправ. и перераб.: </w:t>
            </w:r>
            <w:r>
              <w:rPr>
                <w:rFonts w:eastAsia="Symbol" w:cs="Symbol" w:ascii="Symbol" w:hAnsi="Symbol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ск.: ЭКОПЕРСПЕКТИВА, 2010.</w:t>
            </w:r>
          </w:p>
          <w:p>
            <w:pPr>
              <w:pStyle w:val="Normal"/>
              <w:tabs>
                <w:tab w:val="clear" w:pos="708"/>
                <w:tab w:val="left" w:pos="1287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шевицкая, Т.Г., Садохин, А.П. Культурология: учебник для студентов вузов. 3-е </w:t>
              <w:tab/>
              <w:t>изд., перераб и доп. – М.: ЮНИТИ-ДАНА ,2007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изучению дисциплины (при их наличии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, за которой закреплена дисциплина по выбору студен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и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5:00Z</dcterms:created>
  <dc:creator>Leshkovich</dc:creator>
  <dc:description/>
  <cp:keywords/>
  <dc:language>en-US</dc:language>
  <cp:lastModifiedBy>user</cp:lastModifiedBy>
  <dcterms:modified xsi:type="dcterms:W3CDTF">2014-05-03T06:41:00Z</dcterms:modified>
  <cp:revision>5</cp:revision>
  <dc:subject/>
  <dc:title>Краткое описание дисциплины «Культурология» </dc:title>
</cp:coreProperties>
</file>