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Краткое описание дисциплины </w:t>
      </w:r>
      <w:r>
        <w:rPr>
          <w:b/>
          <w:sz w:val="28"/>
          <w:szCs w:val="28"/>
        </w:rPr>
        <w:t xml:space="preserve">«Экономическая психолог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исциплины по</w:t>
            </w:r>
          </w:p>
          <w:p>
            <w:pPr>
              <w:pStyle w:val="Normal"/>
              <w:rPr/>
            </w:pPr>
            <w:r>
              <w:rPr/>
              <w:t>выбору студен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ическая психолог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  <w:t>(специализация), для которой</w:t>
            </w:r>
          </w:p>
          <w:p>
            <w:pPr>
              <w:pStyle w:val="Normal"/>
              <w:rPr/>
            </w:pPr>
            <w:r>
              <w:rPr/>
              <w:t>предлагается дисциплина по</w:t>
            </w:r>
          </w:p>
          <w:p>
            <w:pPr>
              <w:pStyle w:val="Normal"/>
              <w:rPr/>
            </w:pPr>
            <w:r>
              <w:rPr/>
              <w:t>выбору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5 01 11   Социолог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ь высшего образова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обучения для ДФО/курс обучения для ЗФ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стр обучения для ДФО/ семестр обучения для ЗФ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исциплины/</w:t>
            </w:r>
          </w:p>
          <w:p>
            <w:pPr>
              <w:pStyle w:val="Normal"/>
              <w:rPr/>
            </w:pPr>
            <w:r>
              <w:rPr/>
              <w:t>количество кредит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/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.О. лектора, ученое звание, ученая степен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кин В.И., кандидат психологических наук, доцен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исциплины по выбору студен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обенности процесса делового взаимодействия, “болевые точки” профессионального общ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тратегия экономического поведения и его последствия. Условия и предпосылки проявления творческой индивидуальности в профессиональной экономической деятельност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ая литератур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ндреева, Г.А. Экономическая психология / Г.А. Андреева. - М., 2000. – 341 с. Бункина, М.К. Экономика и психология. На перекрестке наук / М.К. Бункина, В.А.Семенов. – М., 1998. – 256 с. Дейнека, О.С. Экономическая психология / О.С. Дейнека. - СПб., 1999. - 235 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обуче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, за которой закреплена  дисциплина по выбору студен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и и психолог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07:00Z</dcterms:created>
  <dc:creator>User</dc:creator>
  <dc:description/>
  <cp:keywords/>
  <dc:language>en-US</dc:language>
  <cp:lastModifiedBy>user</cp:lastModifiedBy>
  <cp:lastPrinted>2013-09-04T14:11:00Z</cp:lastPrinted>
  <dcterms:modified xsi:type="dcterms:W3CDTF">2014-05-27T08:22:00Z</dcterms:modified>
  <cp:revision>3</cp:revision>
  <dc:subject/>
  <dc:title>Описание дисциплины по выбору студента</dc:title>
</cp:coreProperties>
</file>