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Краткое описание дисциплины «</w:t>
      </w:r>
      <w:r>
        <w:rPr>
          <w:b/>
          <w:bCs/>
          <w:sz w:val="28"/>
          <w:szCs w:val="28"/>
        </w:rPr>
        <w:t>Управление торгово-технологическими процессам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оргово-технологическими процессами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мерческая деятельность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Внешняя торговля», «Торговое дело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урс обучения для ДФО/ курс обучения для ЗФО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местр обучения для ДФО/ семестр обучения для ЗФО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ъем дисциплины/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личество кредитов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/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лерко С.Л. к.э.н., доц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мерческая деятельность, Организация и технология торговли, Менеджмент в торговле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овационная деятельность: методологические основы. Инновации и инновационные процессы. Функции инновационного менеджмента. Организационные формы инновационной деятельности. Методы управления инновациями. Управление инновационными проектами. Формирование конкурентных преимуществ. Планирование инноваций. Оценка эффективности инновационных проектов. Финансирование в инновационном менеджменте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комендуемая литература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ндерсен Б.</w:t>
            </w:r>
            <w:r>
              <w:rPr>
                <w:color w:val="000000"/>
              </w:rPr>
              <w:t xml:space="preserve"> Бизнес-процессы. Инструменты для совершенствования. – М.: Стандарты и качество, 2006. – 354 с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Томпсон К.Т.</w:t>
            </w:r>
            <w:r>
              <w:rPr/>
              <w:t xml:space="preserve"> Автоматизация продаж. Умный подход. – Минск: Вершина, 2006. – 272 с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Язык обучения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ий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мечаются необходимые условия для усвоения дисциплины (владение студентом конкретным инструментарием, знания основополагающих принципов и положений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мерческой деятельности на внутреннем и внешнем рынк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6:00Z</dcterms:created>
  <dc:creator>Admin</dc:creator>
  <dc:description/>
  <cp:keywords/>
  <dc:language>en-US</dc:language>
  <cp:lastModifiedBy>Leshkovich</cp:lastModifiedBy>
  <dcterms:modified xsi:type="dcterms:W3CDTF">2013-09-16T11:36:00Z</dcterms:modified>
  <cp:revision>2</cp:revision>
  <dc:subject/>
  <dc:title>Примерна форма описания дисциплин по выбору магистранта</dc:title>
</cp:coreProperties>
</file>