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Региональная экономическая интеграци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экономическая интеграц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25 80 02 «Миров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омика»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еэкономическая деятель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ая экономическая политика и транснациональный бизне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/ 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/ 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/18/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гина В.В., к.э.н., доцен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ждународная экономи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экономическая интеграция как развивающаяся система экономических отношений.  Тенденции развития региональной экономической интеграции. Теории региональной экономической интеграции. Эффекты региональной экономической интеграции. Оценка и мониторинг региональной экономической интеграции. Правила Всемирной торговой организации в отношении региональных интеграционных соглашений. Региональная и межрегиональная экономическая интеграция стран Европы. Региональная и межрегиональная экономическая интеграция стран Северной и Латинской Америке.  Региональная и межрегиональная экономическая интеграция стран Азиатско-Тихоокеанского региона.  Региональная и межрегиональная экономическая интеграция стран Африки. Региональная и межрегиональная экономическая интеграция стран СН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i/>
                <w:lang w:val="en-US"/>
              </w:rPr>
              <w:t>Baldwin, R</w:t>
            </w:r>
            <w:r>
              <w:rPr>
                <w:lang w:val="en-US"/>
              </w:rPr>
              <w:t xml:space="preserve">. The Economics of European Integration./ R. Baldwin, </w:t>
            </w:r>
            <w:r>
              <w:rPr/>
              <w:t>С</w:t>
            </w:r>
            <w:r>
              <w:rPr>
                <w:lang w:val="en-US"/>
              </w:rPr>
              <w:t>. Wyplosz. - London: McGraw Hill Higher Education, 2006. - 418 p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i/>
                <w:lang w:val="en-US"/>
              </w:rPr>
              <w:t>Fiorentino,</w:t>
            </w:r>
            <w:r>
              <w:rPr>
                <w:lang w:val="en-US"/>
              </w:rPr>
              <w:t xml:space="preserve"> R.V., Verdeja, L., Toqueboeuf, Ch. The Changing Landscape of Regional Trade Agreements: 2006. Update. </w:t>
            </w:r>
            <w:r>
              <w:rPr>
                <w:bCs/>
                <w:lang w:val="en-US"/>
              </w:rPr>
              <w:t>Discussion paper №12</w:t>
            </w:r>
            <w:r>
              <w:rPr>
                <w:b/>
                <w:bCs/>
                <w:lang w:val="en-US"/>
              </w:rPr>
              <w:t xml:space="preserve"> / </w:t>
            </w:r>
            <w:r>
              <w:rPr>
                <w:lang w:val="en-US"/>
              </w:rPr>
              <w:t>Regional Trade Agreements Section, Trade Policies Review Division, World Trade Organization. – Geneva: WTO Secretariat. - 2007. – 40 p.</w:t>
            </w:r>
          </w:p>
          <w:p>
            <w:pPr>
              <w:pStyle w:val="Style15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i/>
                <w:lang w:val="en-US"/>
              </w:rPr>
              <w:t xml:space="preserve">Training </w:t>
            </w:r>
            <w:r>
              <w:rPr>
                <w:lang w:val="en-US"/>
              </w:rPr>
              <w:t>Package on Regional Trade Agreements / UNCTAD Virtual Institute. - N.Y. and Geneva: 2010. - 192 p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ки</w:t>
            </w:r>
          </w:p>
        </w:tc>
      </w:tr>
      <w:tr>
        <w:trPr>
          <w:trHeight w:val="6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rmalWebChar">
    <w:name w:val="Normal (Web)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33:00Z</dcterms:created>
  <dc:creator>Учебно-методическое управление</dc:creator>
  <dc:description/>
  <cp:keywords/>
  <dc:language>en-US</dc:language>
  <cp:lastModifiedBy>Leshkovich</cp:lastModifiedBy>
  <cp:lastPrinted>2013-09-03T14:37:00Z</cp:lastPrinted>
  <dcterms:modified xsi:type="dcterms:W3CDTF">2013-09-03T11:43:00Z</dcterms:modified>
  <cp:revision>3</cp:revision>
  <dc:subject/>
  <dc:title>Название дисциплины по выбору студента</dc:title>
</cp:coreProperties>
</file>