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исциплины «</w:t>
      </w:r>
      <w:r>
        <w:rPr>
          <w:rFonts w:cs="Times New Roman" w:ascii="Times New Roman" w:hAnsi="Times New Roman"/>
          <w:b/>
          <w:sz w:val="28"/>
          <w:szCs w:val="28"/>
        </w:rPr>
        <w:t>Методы оценки учета и анализа недвижим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ы оценки учета и анализа недвижимости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5 81 06 Бухгалтерский учет, анализ и аудит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чет, анализ и аудит в органах государственного управления, образования, здравоохранения и предоставления социальных услуг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, анализ и аудит в организациях строительного комплекс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дисциплины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Е.А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Д, Бухгалтерский анализ, Управленческий уч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недвижимости и его составляющие. Правовые основы оценки недвижимости. Регулирование оценочной деятельности. Инвестиции в недвижимость. Ипотечное кредитование как способ долгосрочного финансирования инвестиций в недвижимость. Экономические теории стоимости и базовые концепции оценки. Цели и принципы оценки недвижимости. Информационное обеспечение в оценке недвижимости. Техническая экспертиза и описание улучшений Подходы и методы оценки недвижимости. Основы теории стоимости денег во времени. Анализ наиболее эффективного использования (НЭИ). Затратный подход к оценке недвижимости. Сравнительный подход к оценке недвижимости. Доходный подход к оценке недвижимости. Ипотечно-инвестиционный анализ. Согласование результатов оценки. Массовая оценка недвижимости. Особенности оценки различных видов недвижимости. Оценка земельных участков. Оценка месторождений полезных ископаемых. Особенности применения методов оценки в зависимости от целей оценки, типа объекта и имеющейс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ибовский С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 доходной недвижимости: учебное пособие для вузов / С.В. Грибовский. – СПб.: Питер, 2001. – 334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 и управление соб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. Таганрог: Изд-во ТРТУ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енка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чебное пособие / Т.Г. Касьяненко, Г.А. Маховикова, В.Е. Есипов, С.К. Мирзажанов. — 2-е изд., стер. — М.: КНОРУС, 2013. — 752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(белорусский, английский и др.)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теорией и организацией методов оценки учета и анализа недвижимости. Знание фундаментальных методологических принципов и требований, предъявляемых к методам оценки учета и анализа недвижимости. Знание нормативных требований к методам оценки учета и анализа недвижимости. Понимание роли и значения методов оценки учета и анализа недвижимости. Умение применять учетно-аналитический инструментарий в процессе обоснования управленческих решений. 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федра за которой закреплена дисциплина по 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, анализа и аудита в отраслях народ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5:00Z</dcterms:created>
  <dc:creator>pankov_d</dc:creator>
  <dc:description/>
  <cp:keywords/>
  <dc:language>en-US</dc:language>
  <cp:lastModifiedBy>Leshkovich</cp:lastModifiedBy>
  <cp:lastPrinted>2013-09-05T14:20:00Z</cp:lastPrinted>
  <dcterms:modified xsi:type="dcterms:W3CDTF">2013-09-12T11:11:00Z</dcterms:modified>
  <cp:revision>3</cp:revision>
  <dc:subject/>
  <dc:title>Краткое описание дисциплины «Методы оценки учета и анализа недвижимости»</dc:title>
</cp:coreProperties>
</file>