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дисциплины «</w:t>
      </w:r>
      <w:r>
        <w:rPr>
          <w:rFonts w:cs="Times New Roman" w:ascii="Times New Roman" w:hAnsi="Times New Roman"/>
          <w:b/>
          <w:sz w:val="28"/>
          <w:szCs w:val="28"/>
        </w:rPr>
        <w:t>ЭНЕРГЕТИЧЕСКИЙ АУДИТ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й ауди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5 01 07 «Экономика и управление на предприятии»</w:t>
            </w:r>
          </w:p>
        </w:tc>
      </w:tr>
      <w:tr>
        <w:trPr>
          <w:trHeight w:val="5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высшего образован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агистерск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управление природоохранной и ресурсосберегающей деятельностью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ДФО/ курс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 для ДФО/ семестр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/3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.О. лектора, ученое звание, ученая степен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рская О.В., доцент, к.т.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- предшественник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нергосбере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ливно-энергетический комплекс Республики Беларусь. Топливно-энергетические ресурсы и их классификация. Мировой рынок энергоресурсов и тенденции его развития. Сущность мирового энергетического кризиса 1970-х годов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иды энергии. Энергетическое производство. Традиционная и нетрадиционная энергет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эффективность производства энергии. Энергоэффективность транспортировки и потребления энергии и энергоресурсов. Основы энергетического менеджмента. Менеджмент и энергетическая безопасность Беларуси. Основы энергетического аудита. Содержание, цели и этапы аудита. Энергетический баланс предприятия. Нормы расхода топлива и энергии. Основы энергетического нормирования. Энергетический паспорт предприятия. Информационные основы энергетического аудита. Анализ энергетической деятельности предприятия. Оценка энергоэффективности оборудования предприятия. Мероприятия по повышению энергоэффективности предприятия и их экономическое обоснование. Основы энергетических обследован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видерская,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энергосбережения: Учебное пособие / О.В.Свидерская – Мн.: Акад.управл.при Президенте Респ.Беларусь, 2006. – 228 с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кин, В.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ы энергосбережения и энергоаудита / В.М.Фокин. – М.: «Издательство Машиностроение-1», 2006. – 256 с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03" w:leader="none"/>
              </w:tabs>
              <w:autoSpaceDE w:val="true"/>
              <w:spacing w:lineRule="auto" w:line="240"/>
              <w:ind w:left="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ть навыки: анализа эффективности использования топливно-энергетических ресурсов; аналитического обзора энергетической деятельности предприятия; разработки основных рекомендаций и мероприятий по повышению эффективности потребления всех видов энергии на предприятии; оформления результатов энергетического обследования предприятия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за которой закреплена дисциплина по выбору магистра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и природопользова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6:00Z</dcterms:created>
  <dc:creator>Учебно-методическое управление</dc:creator>
  <dc:description/>
  <cp:keywords/>
  <dc:language>en-US</dc:language>
  <cp:lastModifiedBy>Leshkovich</cp:lastModifiedBy>
  <cp:lastPrinted>2013-09-04T13:46:00Z</cp:lastPrinted>
  <dcterms:modified xsi:type="dcterms:W3CDTF">2013-09-12T13:06:00Z</dcterms:modified>
  <cp:revision>3</cp:revision>
  <dc:subject/>
  <dc:title>Примерная форма описания дисциплин по выбору студента</dc:title>
</cp:coreProperties>
</file>