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исциплины: «</w:t>
      </w:r>
      <w:r>
        <w:rPr>
          <w:rFonts w:cs="Times New Roman" w:ascii="Times New Roman" w:hAnsi="Times New Roman"/>
          <w:b/>
          <w:sz w:val="28"/>
          <w:szCs w:val="28"/>
        </w:rPr>
        <w:t>Правовое регулирование организации охраны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рганизации охраны тру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81 07 «Экономика и управление на предприятии»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 «Экономика труд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процессы и их развитие в инновационной экономи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ня Е.А., канд.экон.наук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храны труда. Организация безопасной деятельности.   Организация ведения работ по охране труда на производственном предприятии в организации. Льготы и  компенсации за работу с особыми условиями труда. Тема 5. Возмещение вреда, причиненного пострадавшему на производств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ституция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публики Беларусь от 15 марта 1994 г. (Национальный реестр правовых актов Республики Беларусь, 1999 г., № 1, 1/0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удовой коде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 Беларусь (Национальный реестр правовых актов Республики Беларусь, 1999 г., № 80, 2/70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яуззе, 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а труда./В.П. Кляуззе.— Минск, МИТСО,  2010.— 304 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просов трудового законод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труда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400" w:after="0"/>
      <w:jc w:val="center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400" w:after="0"/>
      <w:ind w:left="3160" w:right="111" w:firstLine="851"/>
      <w:jc w:val="both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87" w:leader="none"/>
      </w:tabs>
      <w:spacing w:lineRule="auto" w:line="240" w:before="0" w:after="0"/>
      <w:ind w:left="432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4:00Z</dcterms:created>
  <dc:creator>Локтев Валентин Григорьевич</dc:creator>
  <dc:description/>
  <cp:keywords/>
  <dc:language>en-US</dc:language>
  <cp:lastModifiedBy>Leshkovich</cp:lastModifiedBy>
  <cp:lastPrinted>2013-09-02T14:53:00Z</cp:lastPrinted>
  <dcterms:modified xsi:type="dcterms:W3CDTF">2013-09-12T08:15:00Z</dcterms:modified>
  <cp:revision>3</cp:revision>
  <dc:subject/>
  <dc:title>Описание дисциплины по выбору студента «Организация труда»</dc:title>
</cp:coreProperties>
</file>