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раткое описание дисциплины «Операционное управлени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 по выбору студ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ое управлени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номика и управление на предприятии», «Бизнес-администр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п-менеджмен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знес-администрировани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ников В.И., к.э.н., д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 и общие положения. Методики управления операционными ресурсами.  Основы организации производства. Операционные стратегии. Проектирование бизнес-процессов. Процесс операционного управления. Совершенствование бизнес-процес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дин В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й О.А. Нефедов Ю.В. Операционный менеджмент: учеб. пособие /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дин,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й, Ю.В. Нефедов. – М.: «Маркет ДС»,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рлигова А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ль А.В. Операционный (производственный) менеджмент: учеб. пособие / А.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рлигова,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ль. – М.: ИНФА - 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ектировать систему управления операционным процессом, применять методики  управления операциями на практи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прав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0:00Z</dcterms:created>
  <dc:creator>Учебно-методическое управление</dc:creator>
  <dc:description/>
  <cp:keywords/>
  <dc:language>en-US</dc:language>
  <cp:lastModifiedBy>Leshkovich</cp:lastModifiedBy>
  <cp:lastPrinted>2013-06-27T14:29:00Z</cp:lastPrinted>
  <dcterms:modified xsi:type="dcterms:W3CDTF">2013-09-12T11:40:00Z</dcterms:modified>
  <cp:revision>2</cp:revision>
  <dc:subject/>
  <dc:title>Краткое описание дисциплины «Операционное управление» </dc:title>
</cp:coreProperties>
</file>