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сциплины: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ямые иностранные инвестиции и международный трансфер технологий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иностранные инвестиции и международный трансфер технолог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81 03 Мировая экономика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евич Е.Н., доцент, к.э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и теоретические осно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ых иностранных инвестиций и международного трансфера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ямые иностранные инвестиции как основная форма международной инвестиционн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национализация и субъекты прямых иностранных инвестиций. Международный трансфер технологий. ПИИ как канал международного трансфера технологий. Инвестиционный клима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олитики привлечения прямых иностранных инвестиций государства. Политика стимулирования экспорта инвести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национальное регулирование движения капит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ые иностранные инвестиции и международный трансфер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витых странах. Особ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ых иностранных инвестиций и международного трансфера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вивающихся странах и странах с переходной экономикой. Особ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ых иностранных инвести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е Беларус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ушкевич, Е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ые иностранные инвестиции в экономическом развитии стран с транзитивной экономикой / Е.Н. Петрушкевич.- Минск: Мисанта, 2011. – 399 с.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</w:rPr>
              <w:t>Богдан, Н.И.</w:t>
            </w:r>
            <w:r>
              <w:rPr/>
              <w:t xml:space="preserve"> Инновационная динамика: глобальные тенденции и перспективы  Беларуси  /   Н.И. Богдан.  –   Минск:  УП  «Энциклопедикс»,  2012. – 196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теория», «Микроэкономика», «Макроэкономика», «Международная экономика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t0">
    <w:name w:val="f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8:00Z</dcterms:created>
  <dc:creator>Учебно-методическое управление</dc:creator>
  <dc:description/>
  <cp:keywords/>
  <dc:language>en-US</dc:language>
  <cp:lastModifiedBy>Leshkovich</cp:lastModifiedBy>
  <cp:lastPrinted>2013-06-04T15:50:00Z</cp:lastPrinted>
  <dcterms:modified xsi:type="dcterms:W3CDTF">2013-09-12T11:44:00Z</dcterms:modified>
  <cp:revision>4</cp:revision>
  <dc:subject/>
  <dc:title>Описание дисциплины по выбору студента</dc:title>
</cp:coreProperties>
</file>